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meeting of the Tri-County North Board of Education was held on November 19, 2018 at 7:30 p.m. in the Tri-County North High School Lecture 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is a meeting of the Board of Education in public and is not to be considered a public community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/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#262-18:  </w:t>
      </w:r>
      <w:r>
        <w:rPr>
          <w:sz w:val="24"/>
          <w:u w:val="single"/>
        </w:rPr>
        <w:t>APPROVAL OF MINUTES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eibel seconded the motion for the approval of the October 15, 2018 Regular Board Meeting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rs. Woodyard – Aye</w:t>
      </w:r>
    </w:p>
    <w:p>
      <w:pPr>
        <w:pStyle w:val="Normal"/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ADMINISTRATIVE REPOR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.  Joe Finkbine</w:t>
        <w:tab/>
        <w:t xml:space="preserve"> </w:t>
        <w:tab/>
      </w:r>
      <w:r>
        <w:rPr>
          <w:sz w:val="24"/>
        </w:rPr>
        <w:t>K-4 Princip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B.  Joe Hoelzle</w:t>
        <w:tab/>
        <w:tab/>
        <w:t>5-8 Princip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rong date – band concert is December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 Kristen Mills</w:t>
        <w:tab/>
        <w:tab/>
        <w:t>9-12 Princip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D.  William Derringer</w:t>
        <w:tab/>
        <w:tab/>
        <w:t>Superintend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e Attach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ve Summers notified us that he will no longer farm the school proper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the playgrou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ceived a complaint on our handicapped park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63-18:  </w:t>
      </w:r>
      <w:r>
        <w:rPr>
          <w:sz w:val="24"/>
          <w:u w:val="single"/>
        </w:rPr>
        <w:t>APPROVE FINANCIAL REPORTS FOR OCTOBER, 2018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. Good seconded the motion to approve the Financial Reports for October, 2018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64-18:  </w:t>
      </w:r>
      <w:r>
        <w:rPr>
          <w:sz w:val="24"/>
          <w:u w:val="single"/>
        </w:rPr>
        <w:t>APPROVE THE ATTACHED CHECK REGISTER LISTS</w:t>
      </w:r>
      <w:r>
        <w:rPr>
          <w:sz w:val="24"/>
        </w:rPr>
        <w:t xml:space="preserve">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s. Woodyard moved and Mr. Seibel seconded the motion to approve the attached check register lists.  (</w:t>
      </w:r>
      <w:r>
        <w:rPr>
          <w:b/>
          <w:sz w:val="24"/>
        </w:rPr>
        <w:t>see attachmen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1/14</w:t>
        <w:tab/>
        <w:tab/>
        <w:t>$348,334.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1/19</w:t>
        <w:tab/>
        <w:tab/>
      </w:r>
      <w:r>
        <w:rPr>
          <w:sz w:val="24"/>
          <w:u w:val="single"/>
        </w:rPr>
        <w:t>$110,038.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tal:</w:t>
        <w:tab/>
        <w:tab/>
        <w:t>$458,372.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65-18:  </w:t>
      </w:r>
      <w:r>
        <w:rPr>
          <w:sz w:val="24"/>
          <w:u w:val="single"/>
        </w:rPr>
        <w:t>APPROVE THE FOLLOWING PURPOSE CLAUSE FOR THE</w:t>
      </w:r>
      <w:r>
        <w:rPr>
          <w:sz w:val="24"/>
        </w:rPr>
        <w:t xml:space="preserve"> </w:t>
      </w:r>
    </w:p>
    <w:p>
      <w:pPr>
        <w:pStyle w:val="Normal"/>
        <w:ind w:left="1080" w:hanging="0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2018-2019 SCHOOL YEAR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s. Woodyard seconded the motion to approve the following purpose clause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.  TCN MS/HS Library</w:t>
        <w:tab/>
        <w:tab/>
        <w:tab/>
        <w:t>300-92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#266-18:  </w:t>
      </w:r>
      <w:r>
        <w:rPr>
          <w:sz w:val="24"/>
          <w:u w:val="single"/>
        </w:rPr>
        <w:t>GRANT THE TREASURER PERMISSION TO ESTABLISH THE</w:t>
      </w: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FOLLOWING FUND</w:t>
      </w:r>
      <w:r>
        <w:rPr>
          <w:sz w:val="24"/>
        </w:rPr>
        <w:t>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eibel seconded the motion to grant the Treasurer permission to establish the following fun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1.  School Safety Grant FY19</w:t>
        <w:tab/>
        <w:tab/>
        <w:t>499-9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#267-18:  </w:t>
      </w:r>
      <w:r>
        <w:rPr>
          <w:sz w:val="24"/>
          <w:u w:val="single"/>
        </w:rPr>
        <w:t>ADVANCE THE CAFETERIA FUND FROM THE GENERAL</w:t>
      </w: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>FUND FOR THE 2018-2019 SCHOOL YEAR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Good seconded the motion to advance the Cafeteria fund from the General Fund for the 2018-2019 school ye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1.  TCN Cafeteria (006)</w:t>
        <w:tab/>
        <w:tab/>
        <w:tab/>
        <w:t>15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 BUSINESS</w:t>
      </w:r>
      <w:r>
        <w:rPr>
          <w:bCs/>
          <w:sz w:val="24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#268-18:  </w:t>
      </w:r>
      <w:r>
        <w:rPr>
          <w:bCs/>
          <w:sz w:val="24"/>
          <w:u w:val="single"/>
        </w:rPr>
        <w:t>ACCEPT DONATION</w:t>
      </w:r>
      <w:r>
        <w:rPr>
          <w:bCs/>
          <w:sz w:val="24"/>
        </w:rPr>
        <w:t>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>Mr. Seibel moved and Mrs. Woodyard seconded the motion to accept the following donation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2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WHEREAS the gift herein described has been unconditionally offered to the</w:t>
      </w:r>
    </w:p>
    <w:p>
      <w:pPr>
        <w:pStyle w:val="Normal"/>
        <w:tabs>
          <w:tab w:val="clear" w:pos="720"/>
          <w:tab w:val="left" w:pos="1260" w:leader="none"/>
        </w:tabs>
        <w:ind w:left="1020" w:hanging="0"/>
        <w:rPr>
          <w:bCs/>
          <w:sz w:val="24"/>
        </w:rPr>
      </w:pPr>
      <w:r>
        <w:rPr>
          <w:bCs/>
          <w:sz w:val="24"/>
        </w:rPr>
        <w:t>Tri-County North Local School Distric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>WHEREAS the Board has the statutory authorization to accept such gifts,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>providing such acceptance does not remove any portion of the public school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>from the control of the Board,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rPr>
          <w:bCs/>
          <w:sz w:val="24"/>
        </w:rPr>
      </w:pPr>
      <w:r>
        <w:rPr>
          <w:bCs/>
          <w:sz w:val="24"/>
        </w:rPr>
        <w:t xml:space="preserve">          </w:t>
      </w:r>
    </w:p>
    <w:p>
      <w:pPr>
        <w:pStyle w:val="Normal"/>
        <w:ind w:left="1020" w:hanging="0"/>
        <w:rPr>
          <w:bCs/>
          <w:sz w:val="24"/>
        </w:rPr>
      </w:pPr>
      <w:r>
        <w:rPr>
          <w:bCs/>
          <w:sz w:val="24"/>
        </w:rPr>
        <w:t xml:space="preserve">NOW THEREFORE BE IT RESOLVED under the provisions of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ORC 3313.47 the Board hereby accepts the gift; and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ind w:left="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BE IT FINALLY RESOLVED that the Board is appreciative of the generosity</w:t>
      </w:r>
    </w:p>
    <w:p>
      <w:pPr>
        <w:pStyle w:val="BodyTextIndent2"/>
        <w:tabs>
          <w:tab w:val="left" w:pos="1080" w:leader="none"/>
          <w:tab w:val="left" w:pos="2250" w:leader="none"/>
        </w:tabs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of this gift and the remembrance of this school district and the students.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1.   Benefactor:</w:t>
        <w:tab/>
        <w:t>Lewisburg Chamber of Commerce</w:t>
        <w:tab/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/>
      </w:pPr>
      <w:r>
        <w:rPr>
          <w:bCs/>
        </w:rPr>
        <w:t xml:space="preserve">     </w:t>
      </w:r>
      <w:r>
        <w:rPr>
          <w:bCs/>
        </w:rPr>
        <w:tab/>
        <w:t xml:space="preserve">     Gift:</w:t>
        <w:tab/>
        <w:tab/>
        <w:t>Monetary donation for the Senior Citizen Holiday</w:t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ab/>
        <w:tab/>
        <w:tab/>
        <w:t>Luncheon</w:t>
      </w:r>
    </w:p>
    <w:p>
      <w:pPr>
        <w:pStyle w:val="BodyTextIndent2"/>
        <w:tabs>
          <w:tab w:val="left" w:pos="1080" w:leader="none"/>
          <w:tab w:val="left" w:pos="2250" w:leader="none"/>
        </w:tabs>
        <w:ind w:left="1800" w:hanging="0"/>
        <w:rPr>
          <w:bCs/>
        </w:rPr>
      </w:pPr>
      <w:r>
        <w:rPr>
          <w:bCs/>
        </w:rPr>
      </w:r>
    </w:p>
    <w:p>
      <w:pPr>
        <w:pStyle w:val="BodyTextIndent2"/>
        <w:tabs>
          <w:tab w:val="left" w:pos="1080" w:leader="none"/>
          <w:tab w:val="left" w:pos="225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     Value:</w:t>
        <w:tab/>
        <w:tab/>
        <w:t>$500.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#269-18:  </w:t>
      </w:r>
      <w:r>
        <w:rPr>
          <w:sz w:val="24"/>
          <w:szCs w:val="24"/>
          <w:u w:val="single"/>
        </w:rPr>
        <w:t>SANCTION THE FOLLOWING ACTIVIT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. Woodyard moved and Mr. Seibel seconded the motion to sanction the following activity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HEREAS the following request has been made to the Tri-County North  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oard of Education to sanction the activity outlined herein;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W THEREFORE BE IT RESOLVED that the Board sanction the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posed event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 IT FURTHER RESOLVED that the district cooperate with these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deavors in every way possible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Group:</w:t>
        <w:tab/>
        <w:tab/>
        <w:t>Stillwater German Baptist Church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Area:</w:t>
        <w:tab/>
        <w:tab/>
        <w:tab/>
        <w:t>HS &amp; MS Gymnasium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S Cafeteria &amp; Kitchen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ulti-Purpose Room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Date:</w:t>
        <w:tab/>
        <w:tab/>
        <w:tab/>
        <w:t>December 31, 2018 – 4:00 pm – 12:15 am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anuary 1, 2019 – 11:30 am – 8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270-18:  </w:t>
      </w:r>
      <w:r>
        <w:rPr>
          <w:sz w:val="24"/>
          <w:u w:val="single"/>
        </w:rPr>
        <w:t>EXECUTIVE SESSION FOR CONSIDERATION OF MATTERS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PROVIDED FOR IN ORC 121.22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Seibel seconded the motion that the Tri-County North Board of Education go into Executive Session for consideration of matters provided for in ORC 121.22 at 8:01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Personnel matters    (G)       (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ployment of public employ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out of Executive Session and into Regular Session at 9:5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chaar – Present</w:t>
      </w:r>
    </w:p>
    <w:p>
      <w:pPr>
        <w:pStyle w:val="Normal"/>
        <w:rPr/>
      </w:pPr>
      <w:r>
        <w:rPr>
          <w:sz w:val="24"/>
        </w:rPr>
        <w:tab/>
        <w:t>Mrs. Woodyard – Present</w:t>
      </w:r>
    </w:p>
    <w:p>
      <w:pPr>
        <w:pStyle w:val="Normal"/>
        <w:rPr>
          <w:sz w:val="24"/>
        </w:rPr>
      </w:pPr>
      <w:r>
        <w:rPr>
          <w:sz w:val="24"/>
        </w:rPr>
        <w:tab/>
        <w:t>Mr. Good – Present</w:t>
      </w:r>
    </w:p>
    <w:p>
      <w:pPr>
        <w:pStyle w:val="Normal"/>
        <w:rPr/>
      </w:pPr>
      <w:r>
        <w:rPr>
          <w:sz w:val="24"/>
        </w:rPr>
        <w:tab/>
        <w:t>Mr. Moyer – Present</w:t>
      </w:r>
    </w:p>
    <w:p>
      <w:pPr>
        <w:pStyle w:val="Normal"/>
        <w:rPr/>
      </w:pPr>
      <w:r>
        <w:rPr>
          <w:sz w:val="24"/>
        </w:rPr>
        <w:tab/>
        <w:t>Mr. Seibel –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Member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ED PERSONNEL</w:t>
      </w:r>
    </w:p>
    <w:p>
      <w:pPr>
        <w:pStyle w:val="BodyTextIndent2"/>
        <w:tabs>
          <w:tab w:val="left" w:pos="1620" w:leader="none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#271-18:  </w:t>
      </w:r>
      <w:r>
        <w:rPr>
          <w:sz w:val="24"/>
          <w:u w:val="single"/>
        </w:rPr>
        <w:t>EMPLOYMENT OF SUBSTITUTE TEACHERS FOR THE 2018-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2019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. Seibel moved and Mr. Good seconded the motion for the employment of substitute teachers for the 2018-2019 school year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employment of certificated personnel is made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WHEREAS to prepare for temporary absences of certificated personnel as </w:t>
      </w:r>
    </w:p>
    <w:p>
      <w:pPr>
        <w:pStyle w:val="Normal"/>
        <w:tabs>
          <w:tab w:val="clear" w:pos="720"/>
          <w:tab w:val="left" w:pos="450" w:leader="none"/>
        </w:tabs>
        <w:ind w:left="270" w:firstLine="45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eded to provide educational services for students; and</w:t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HEREAS ORC 3319.10 grants authority for the Board to employ eligible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nel on such a temporary, as needed, on call substitute basis,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NOW THEREFORE BE IT RESOLVED that under the provisions of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 ORC 3310.19 the following employment action is taken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1.  Brittany McKe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2.  Charlie R. Claywell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#272-18:  </w:t>
      </w:r>
      <w:r>
        <w:rPr>
          <w:sz w:val="24"/>
          <w:u w:val="single"/>
        </w:rPr>
        <w:t>EMPLOY VOLUNTEER (NON-PAID) PERSON TO ASSIST</w:t>
      </w:r>
      <w:r>
        <w:rPr>
          <w:sz w:val="24"/>
        </w:rPr>
        <w:t xml:space="preserve"> IN 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/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>ATHLETICS FOR THE 2018-2019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810" w:hanging="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s. Woodyard moved and Mr. Seibel seconded the motion to employ volunteer (non-paid) person to assist in athletics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below mentioned individual is being recommended to be    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NOW THEREFORE BE IT RESOLVED that the individual mentioned       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.   Rusty Hutchinson</w:t>
        <w:tab/>
        <w:tab/>
        <w:t>Volunteer Assistant Varsity Baseball Coach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73-18:  </w:t>
      </w:r>
      <w:r>
        <w:rPr>
          <w:sz w:val="24"/>
          <w:u w:val="single"/>
        </w:rPr>
        <w:t>EMPLOY THE FOLLOWING CERTIFICATED EMPLOYEE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FOR AT-RISK THIRD GRADE READING INTERVENTION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s. Woodyard moved and Mr. Moyer seconded the motion to employ the following certificated employees for at-risk third grade reading intervention twice a week beginning the week of October 8, 2018 and continuing through March 22, 2019 at a rate of $20.00 per hour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 xml:space="preserve">      1.   Tawny Cooper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      2.   Bridgette O’Connell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 3.   Megan Unthank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810" w:leader="none"/>
          <w:tab w:val="left" w:pos="1170" w:leader="none"/>
        </w:tabs>
        <w:ind w:left="720" w:hanging="0"/>
        <w:rPr/>
      </w:pPr>
      <w:r>
        <w:rPr/>
        <w:t xml:space="preserve">      </w:t>
      </w:r>
      <w:r>
        <w:rPr/>
        <w:t xml:space="preserve">#274-18:  </w:t>
      </w:r>
      <w:r>
        <w:rPr>
          <w:u w:val="single"/>
        </w:rPr>
        <w:t>APPROVE SUPPLEMENTAL CONTRACTS FOR THE 2018-</w:t>
      </w:r>
    </w:p>
    <w:p>
      <w:pPr>
        <w:pStyle w:val="TextBody"/>
        <w:tabs>
          <w:tab w:val="left" w:pos="810" w:leader="none"/>
          <w:tab w:val="left" w:pos="1170" w:leader="none"/>
        </w:tabs>
        <w:ind w:left="720" w:hanging="0"/>
        <w:rPr/>
      </w:pPr>
      <w:r>
        <w:rPr/>
        <w:t xml:space="preserve">                      </w:t>
      </w:r>
      <w:r>
        <w:rPr>
          <w:u w:val="single"/>
        </w:rPr>
        <w:t>2019 SCHOOL YEAR</w:t>
      </w:r>
      <w:r>
        <w:rPr/>
        <w:t>.</w:t>
      </w:r>
    </w:p>
    <w:p>
      <w:pPr>
        <w:pStyle w:val="TextBody"/>
        <w:tabs>
          <w:tab w:val="left" w:pos="810" w:leader="none"/>
          <w:tab w:val="left" w:pos="117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810" w:leader="none"/>
          <w:tab w:val="left" w:pos="1170" w:leader="none"/>
        </w:tabs>
        <w:rPr/>
      </w:pPr>
      <w:r>
        <w:rPr/>
        <w:t>Mr. Good moved and Mr. Moyer seconded the motion to approve supplemental contracts for the 2018-2019 school year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upon the recommendation of the Local Superintendent of      </w:t>
      </w:r>
    </w:p>
    <w:p>
      <w:pPr>
        <w:pStyle w:val="Heading2"/>
        <w:tabs>
          <w:tab w:val="clear" w:pos="720"/>
          <w:tab w:val="left" w:pos="1080" w:leader="none"/>
          <w:tab w:val="left" w:pos="1620" w:leader="none"/>
        </w:tabs>
        <w:ind w:left="720" w:hanging="0"/>
        <w:rPr/>
      </w:pPr>
      <w:r>
        <w:rPr/>
        <w:t xml:space="preserve">      </w:t>
      </w:r>
      <w:r>
        <w:rPr/>
        <w:t>Schools, the following certificated personnel recommendation is made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ORC 3319.07 and 3319.08 provide for the employment of 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rtificated persons for supplemental duti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WHEREAS the certificated persons listed below are acceptable to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dministration for the supplemental contract duty specifi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Heading3"/>
        <w:tabs>
          <w:tab w:val="clear" w:pos="720"/>
          <w:tab w:val="left" w:pos="1170" w:leader="none"/>
          <w:tab w:val="left" w:pos="1260" w:leader="none"/>
          <w:tab w:val="left" w:pos="1620" w:leader="none"/>
        </w:tabs>
        <w:rPr/>
      </w:pPr>
      <w:r>
        <w:rPr/>
        <w:t xml:space="preserve">                  </w:t>
      </w:r>
      <w:r>
        <w:rPr/>
        <w:t>ORC 3319.07 and 3319.08 the following employment action i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 1.  Trish Tobias</w:t>
        <w:tab/>
        <w:tab/>
        <w:tab/>
        <w:t>JV Basketball Cheerleading Advisor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ab/>
        <w:t>PRESIDENT DECLARED MOTION ADOPTED.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IFIED PERSONNEL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#275-18:  </w:t>
      </w:r>
      <w:r>
        <w:rPr>
          <w:sz w:val="24"/>
          <w:u w:val="single"/>
        </w:rPr>
        <w:t>ACCEPT THE RESIGNATION OF CLASSIFIED EMPLOYEE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4"/>
        </w:rPr>
      </w:pPr>
      <w:r>
        <w:rPr>
          <w:sz w:val="24"/>
        </w:rPr>
        <w:t>Mrs. Woodyard moved and Mr. Seibel seconded the motion to accept the resignation of classified employe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upon recommendation of the Superintendent of Schools, the following recommendation for resignation of classified personnel is made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EREAS the employee(s) herein named have requested to be released from the employment contract at the effective date specified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OW THEREFORE BE IT RESOLVED that under the provisions of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C 3319.15, the resignation is accepted on the effective date.  (</w:t>
      </w:r>
      <w:r>
        <w:rPr>
          <w:b/>
          <w:sz w:val="24"/>
        </w:rPr>
        <w:t xml:space="preserve">see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attachment</w:t>
      </w:r>
      <w:r>
        <w:rPr>
          <w:sz w:val="24"/>
        </w:rPr>
        <w:t>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1.   Name:</w:t>
        <w:tab/>
        <w:tab/>
        <w:tab/>
        <w:t>Mark Shatto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:</w:t>
        <w:tab/>
        <w:tab/>
        <w:t>Custodian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</w:tabs>
        <w:ind w:left="10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Effective:</w:t>
        <w:tab/>
        <w:tab/>
        <w:t>November 1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2.   Name:</w:t>
        <w:tab/>
        <w:tab/>
        <w:tab/>
        <w:t>Michelle Isaac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on:</w:t>
        <w:tab/>
        <w:tab/>
        <w:t>Bus Driver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</w:tabs>
        <w:ind w:left="10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   Effective:</w:t>
        <w:tab/>
        <w:tab/>
        <w:t>December 3, 2018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ab/>
        <w:t>Mrs. Woodyard – Aye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ab/>
        <w:t>Mr. Seibel – Aye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ab/>
        <w:t>Mr. Good – Aye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ab/>
        <w:t>Mr. Moyer – Aye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/>
      </w:pPr>
      <w:r>
        <w:rPr>
          <w:szCs w:val="24"/>
        </w:rPr>
        <w:tab/>
        <w:t>Mr. Schaar – Aye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  <w:t>Five Ayes.</w:t>
        <w:tab/>
        <w:tab/>
        <w:tab/>
        <w:tab/>
        <w:tab/>
        <w:t>PRESIDENT DECLARED MOTION ADOPTED.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#276-18:  </w:t>
      </w:r>
      <w:r>
        <w:rPr>
          <w:szCs w:val="24"/>
          <w:u w:val="single"/>
        </w:rPr>
        <w:t>APPROVE EMPLOYMENT OF CLASSIFIED EXTRA-</w:t>
      </w:r>
    </w:p>
    <w:p>
      <w:pPr>
        <w:pStyle w:val="Heading5"/>
        <w:ind w:left="0" w:hanging="0"/>
        <w:jc w:val="left"/>
        <w:rPr/>
      </w:pPr>
      <w:r>
        <w:rPr>
          <w:szCs w:val="24"/>
        </w:rPr>
        <w:t xml:space="preserve">                                  </w:t>
      </w:r>
      <w:r>
        <w:rPr>
          <w:szCs w:val="24"/>
          <w:u w:val="single"/>
        </w:rPr>
        <w:t xml:space="preserve">CURRICULAR PERSONNEL FOR THE 2018-2019 SCHOOL </w:t>
      </w:r>
    </w:p>
    <w:p>
      <w:pPr>
        <w:pStyle w:val="Heading5"/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  <w:u w:val="single"/>
        </w:rPr>
        <w:t>YEAR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Moyer moved and Mr. Good seconded the motion to approve employment of classified extra-curricular personnel for the 2018-2019 school year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WHEREAS the following extra-curricular positions have been offered to the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certificated employees of this school district with no acceptable responses;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left" w:pos="900" w:leader="none"/>
          <w:tab w:val="left" w:pos="1260" w:leader="none"/>
          <w:tab w:val="left" w:pos="1620" w:leader="none"/>
          <w:tab w:val="left" w:pos="2250" w:leader="none"/>
        </w:tabs>
        <w:rPr>
          <w:szCs w:val="24"/>
        </w:rPr>
      </w:pPr>
      <w:r>
        <w:rPr>
          <w:szCs w:val="24"/>
        </w:rPr>
        <w:tab/>
        <w:t xml:space="preserve">   WHEREAS the following extra-curricular positions have been offered to or </w:t>
      </w:r>
    </w:p>
    <w:p>
      <w:pPr>
        <w:pStyle w:val="BodyTextIndent2"/>
        <w:tabs>
          <w:tab w:val="left" w:pos="900" w:leader="none"/>
          <w:tab w:val="left" w:pos="1260" w:leader="none"/>
          <w:tab w:val="left" w:pos="1620" w:leader="none"/>
          <w:tab w:val="left" w:pos="2250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advertised to attract certificated persons not currently employed by this school</w:t>
      </w:r>
    </w:p>
    <w:p>
      <w:pPr>
        <w:pStyle w:val="BodyTextIndent2"/>
        <w:tabs>
          <w:tab w:val="left" w:pos="900" w:leader="none"/>
          <w:tab w:val="left" w:pos="1260" w:leader="none"/>
          <w:tab w:val="left" w:pos="1620" w:leader="none"/>
          <w:tab w:val="left" w:pos="2250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district with no acceptable responses; and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WHEREAS the non-certified individual(s) herein recommended have been determined to meet the standard adopted by the State Boar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>NOW THEREFORE BE IT RESOLVED that under the provisions of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080" w:hanging="0"/>
        <w:rPr/>
      </w:pPr>
      <w:r>
        <w:rPr>
          <w:sz w:val="24"/>
          <w:szCs w:val="24"/>
        </w:rPr>
        <w:t xml:space="preserve">ORC 3313.53 the following persons are employed for the 2018-2019 school year at the same salary offered to certified persons for pupil activity program as indicated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 Matt Money</w:t>
        <w:tab/>
        <w:tab/>
        <w:tab/>
        <w:t>Head Varsity Softball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 Eric Ruxor</w:t>
        <w:tab/>
        <w:tab/>
        <w:tab/>
        <w:t>Boys JV Basketball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 Mike Davis</w:t>
        <w:tab/>
        <w:tab/>
        <w:tab/>
        <w:t>Freshman Boys Basketball Co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/>
      </w:pPr>
      <w:r>
        <w:rPr>
          <w:sz w:val="24"/>
          <w:szCs w:val="24"/>
        </w:rPr>
        <w:tab/>
        <w:t>Mr. Schaar – Nay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Four Ayes, One Nay.</w:t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#277-18:  </w:t>
      </w:r>
      <w:r>
        <w:rPr>
          <w:sz w:val="24"/>
          <w:u w:val="single"/>
        </w:rPr>
        <w:t>EMPLOY VICKI WARD ON A ONE YEAR CONTRA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Mrs. Woodyard moved and Mr. Moyer seconded the motion to employ Vicki Ward on a one year contract.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REAS a need exists for the services to be rendered by the person herein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med; and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REAS past substitute employment performance evaluations have been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tisfactory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THEREFORE BE IT RESOLVED that under the provisions of ORC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3319.081, the following employment action is taken beginning on November 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/>
      </w:pPr>
      <w:r>
        <w:rPr>
          <w:sz w:val="24"/>
        </w:rPr>
        <w:t xml:space="preserve">    </w:t>
      </w:r>
      <w:r>
        <w:rPr>
          <w:sz w:val="24"/>
        </w:rPr>
        <w:t>20, 2018 and ending on June 30, 2019.</w:t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Vicki Ward</w:t>
        <w:tab/>
        <w:tab/>
        <w:t>Latchkey Aid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s. Woodyar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Moyer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Good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Seibel – Aye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sz w:val="24"/>
          <w:szCs w:val="24"/>
        </w:rPr>
        <w:tab/>
        <w:t>Mr. Schaar – Aye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#278-18:  </w:t>
      </w:r>
      <w:r>
        <w:rPr>
          <w:szCs w:val="24"/>
          <w:u w:val="single"/>
        </w:rPr>
        <w:t>EMPLOY CLASSIFIED SUBSTITUTE PERSONNEL FOR THE</w:t>
      </w:r>
      <w:r>
        <w:rPr>
          <w:szCs w:val="24"/>
        </w:rPr>
        <w:t xml:space="preserve"> 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  <w:u w:val="single"/>
        </w:rPr>
        <w:t>2018-2019 SCHOOL YEAR</w:t>
      </w:r>
      <w:r>
        <w:rPr>
          <w:szCs w:val="24"/>
        </w:rPr>
        <w:t>.</w:t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810" w:leader="none"/>
          <w:tab w:val="left" w:pos="900" w:leader="none"/>
          <w:tab w:val="left" w:pos="990" w:leader="none"/>
          <w:tab w:val="left" w:pos="1170" w:leader="none"/>
        </w:tabs>
        <w:rPr>
          <w:szCs w:val="24"/>
        </w:rPr>
      </w:pPr>
      <w:r>
        <w:rPr>
          <w:szCs w:val="24"/>
        </w:rPr>
        <w:t>Mr. Seibel moved and Mrs. Woodyard seconded the motion to employ classified supplemental personnel for the 2018-2019 school year.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HEREAS to prepare for temporary absences of non-teaching personnel for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hom substitutes may be needed to provide support services in conjunction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ith the management and control of the school; and</w:t>
      </w:r>
    </w:p>
    <w:p>
      <w:pPr>
        <w:pStyle w:val="Normal"/>
        <w:tabs>
          <w:tab w:val="clear" w:pos="720"/>
          <w:tab w:val="left" w:pos="1620" w:leader="none"/>
        </w:tabs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HEREAS ORC 3313.47, grants authority for the Board of Education to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mploy personnel on such a temporary, as needed, substitute basis</w:t>
      </w:r>
    </w:p>
    <w:p>
      <w:pPr>
        <w:pStyle w:val="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OW THEREFORE BE IT RESOLVED that under the provisions of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RC 3313.47, the following employment action is taken and such names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hall be listed on an approved list of substitute personnel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 Vicki Ward</w:t>
        <w:tab/>
        <w:tab/>
        <w:tab/>
        <w:t>Substitute Cook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 Sandy Brinkman</w:t>
        <w:tab/>
        <w:tab/>
        <w:t>Substitute Secretary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Mr. Seibel – Aye</w:t>
      </w:r>
    </w:p>
    <w:p>
      <w:pPr>
        <w:pStyle w:val="Normal"/>
        <w:rPr>
          <w:sz w:val="24"/>
        </w:rPr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     #279-18:  </w:t>
      </w:r>
      <w:r>
        <w:rPr>
          <w:sz w:val="24"/>
          <w:u w:val="single"/>
        </w:rPr>
        <w:t>EMPLOY JENNIFER COLE FOR AT-RISK THIRD GRAD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>READING AID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Mrs. Woodyard moved and Mr. Moyer seconded the motion to employ Jennifer Cole for at-risk third grade reading aide twice a week beginning the week of October 8, 2018 and continuing through March 22, 2019 at the sub aide rate of pay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 xml:space="preserve">     1.  Jennifer Col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  <w:u w:val="single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#280-18:  </w:t>
      </w:r>
      <w:r>
        <w:rPr>
          <w:sz w:val="24"/>
          <w:u w:val="single"/>
        </w:rPr>
        <w:t>EMPLOY VOLUNTEER (NON-PAID) PERSONS TO ASSIST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>IN ATHLETICS FOR THE 2018-2019 SCHOOL YEA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4"/>
        </w:rPr>
      </w:pPr>
      <w:r>
        <w:rPr>
          <w:sz w:val="24"/>
        </w:rPr>
        <w:t>Mr. Good moved and Mr. Seibel seconded the motion to employ volunteer (non-paid) persons to assist in athletics for the 2018-2019 school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HEREAS the below mentioned individuals are being recommended to be 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employed as a volunteer; a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WHEREAS the individual is not placed in charge of any class or activity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W THEREFORE BE IT RESOLVED that the individual mentioned</w:t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herein be employed as a volunteer in our athletic departmen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     </w:t>
      </w:r>
      <w:r>
        <w:rPr>
          <w:sz w:val="24"/>
        </w:rPr>
        <w:t>1.  Justin Landis</w:t>
        <w:tab/>
        <w:tab/>
        <w:tab/>
        <w:t>Volunteer MS Wrestling Coa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Bradley Means</w:t>
        <w:tab/>
        <w:tab/>
        <w:tab/>
        <w:t>Volunteer HS Boys Basketball Co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left" w:pos="720" w:leader="none"/>
        </w:tabs>
        <w:ind w:left="0" w:hanging="0"/>
        <w:jc w:val="left"/>
        <w:rPr/>
      </w:pPr>
      <w:r>
        <w:rPr/>
        <w:t xml:space="preserve">                </w:t>
      </w:r>
      <w:r>
        <w:rPr/>
        <w:t xml:space="preserve">#281-18:  </w:t>
      </w:r>
      <w:r>
        <w:rPr>
          <w:u w:val="single"/>
        </w:rPr>
        <w:t xml:space="preserve">EMPLOY MICHELLE ISAACS AS HIGH SCHOOL </w:t>
      </w:r>
    </w:p>
    <w:p>
      <w:pPr>
        <w:pStyle w:val="Heading5"/>
        <w:tabs>
          <w:tab w:val="left" w:pos="720" w:leader="none"/>
        </w:tabs>
        <w:ind w:left="0" w:hanging="0"/>
        <w:jc w:val="left"/>
        <w:rPr/>
      </w:pPr>
      <w:r>
        <w:rPr/>
        <w:tab/>
        <w:t xml:space="preserve">                    </w:t>
      </w:r>
      <w:r>
        <w:rPr>
          <w:u w:val="single"/>
        </w:rPr>
        <w:t>SECRET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rs. Woodyard moved and Mr. Seibel seconded the motion to employ Michelle Isaacs as High School Secretary.</w:t>
      </w:r>
    </w:p>
    <w:p>
      <w:pPr>
        <w:pStyle w:val="Heading5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jc w:val="left"/>
        <w:rPr/>
      </w:pPr>
      <w:r>
        <w:rPr/>
        <w:t xml:space="preserve">          </w:t>
      </w:r>
      <w:r>
        <w:rPr/>
        <w:t xml:space="preserve">WHEREAS a need exists for the services to be rendered by the person(s) </w:t>
      </w:r>
    </w:p>
    <w:p>
      <w:pPr>
        <w:pStyle w:val="Heading5"/>
        <w:ind w:left="360" w:hanging="0"/>
        <w:jc w:val="left"/>
        <w:rPr/>
      </w:pPr>
      <w:r>
        <w:rPr/>
        <w:t xml:space="preserve">          </w:t>
      </w:r>
      <w:r>
        <w:rPr/>
        <w:t>herein named; and</w:t>
      </w:r>
    </w:p>
    <w:p>
      <w:pPr>
        <w:pStyle w:val="Normal"/>
        <w:tabs>
          <w:tab w:val="clear" w:pos="720"/>
          <w:tab w:val="left" w:pos="1080" w:leader="none"/>
        </w:tabs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HEREAS a vacancy exists for this employment ac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HEREAS under the provisions of ORC 3319.081 the following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>employment action is taken; and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OW THEREFORE BE IT RESOLVED that under the provis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RC 3319.01 the employee(s) shall be assigned and dir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 Name:</w:t>
        <w:tab/>
        <w:tab/>
        <w:t>Michelle Isaacs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sition:</w:t>
        <w:tab/>
        <w:tab/>
        <w:t>High School Secretar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t Date:</w:t>
        <w:tab/>
        <w:t>December 3, 2018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lary &amp;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 xml:space="preserve"> Benefits:</w:t>
        <w:tab/>
        <w:t>as per OAPSE Agreement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Mrs. Woodyar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Mr. Seibel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Mr. Good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Mr. Moyer – Aye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Mr. Schaar – Ay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#282-18:  </w:t>
      </w:r>
      <w:r>
        <w:rPr>
          <w:sz w:val="24"/>
          <w:u w:val="single"/>
        </w:rPr>
        <w:t>ADJOURNMENT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Seibel moved and Mrs. Woodyard seconded the motion that the Tri-County North Board of Education adjourn at 9:55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OLL CALL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Mr. Seibel – Aye</w:t>
      </w:r>
    </w:p>
    <w:p>
      <w:pPr>
        <w:pStyle w:val="Normal"/>
        <w:rPr/>
      </w:pPr>
      <w:r>
        <w:rPr>
          <w:sz w:val="24"/>
        </w:rPr>
        <w:tab/>
        <w:t>Mrs. Woodyard – Aye</w:t>
      </w:r>
    </w:p>
    <w:p>
      <w:pPr>
        <w:pStyle w:val="Normal"/>
        <w:rPr/>
      </w:pPr>
      <w:r>
        <w:rPr>
          <w:sz w:val="24"/>
        </w:rPr>
        <w:tab/>
        <w:t>Mr. Good – Aye</w:t>
      </w:r>
    </w:p>
    <w:p>
      <w:pPr>
        <w:pStyle w:val="Normal"/>
        <w:rPr/>
      </w:pPr>
      <w:r>
        <w:rPr>
          <w:sz w:val="24"/>
        </w:rPr>
        <w:tab/>
        <w:t>Mr. Moyer – Aye</w:t>
      </w:r>
    </w:p>
    <w:p>
      <w:pPr>
        <w:pStyle w:val="Normal"/>
        <w:rPr/>
      </w:pPr>
      <w:r>
        <w:rPr>
          <w:sz w:val="24"/>
        </w:rPr>
        <w:tab/>
        <w:t>Mr. Schaar – 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Ayes.</w:t>
        <w:tab/>
        <w:tab/>
        <w:tab/>
        <w:tab/>
        <w:t>PRESIDENT DECLARED MOTION ADOP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s a true and correct record of the proceedings of the November 19, 2018 Regular Board Meeting of the Tri-County North Board of Edu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SID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TREASURER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5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</w:tabs>
      <w:ind w:left="1125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50" w:leader="none"/>
      </w:tabs>
      <w:ind w:left="-27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260" w:leader="none"/>
        <w:tab w:val="left" w:pos="1620" w:leader="none"/>
      </w:tabs>
      <w:ind w:left="9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0:00Z</dcterms:created>
  <dc:creator>Karen</dc:creator>
  <dc:description/>
  <cp:keywords/>
  <dc:language>en-US</dc:language>
  <cp:lastModifiedBy>Noelle Warner</cp:lastModifiedBy>
  <cp:lastPrinted>2018-11-19T13:33:00Z</cp:lastPrinted>
  <dcterms:modified xsi:type="dcterms:W3CDTF">2018-12-06T14:04:00Z</dcterms:modified>
  <cp:revision>29</cp:revision>
  <dc:subject/>
  <dc:title>TRI-COUNTY NORTH LOCAL SCHOOL DISTRICT</dc:title>
</cp:coreProperties>
</file>